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中央财政衔接推进乡村振兴补助资金（少数民族发展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央财政衔接推进乡村振兴补助资金（少数民族发展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欠发达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