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关于公布广东省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年系统化全域推进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海绵城市建设中央示范城市评审结果的通告</w:t>
      </w:r>
    </w:p>
    <w:p>
      <w:pPr>
        <w:pStyle w:val="Normal"/>
        <w:spacing w:before="0" w:after="0"/>
        <w:ind w:firstLine="642"/>
        <w:contextualSpacing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before="0" w:after="0"/>
        <w:ind w:firstLine="642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财政部办公厅 住房城乡建设部办公厅 水利部办公厅关于开展“十四五”第二批系统化全域推进海绵城市建设示范工作的通知》（财办建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），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上午组织专家进行现场打分，中山市、东莞市总分位列前两位，拟作为我省推荐参评示范市。</w:t>
      </w:r>
    </w:p>
    <w:p>
      <w:pPr>
        <w:pStyle w:val="Normal"/>
        <w:spacing w:before="0" w:after="0"/>
        <w:ind w:firstLine="642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Lenovo</cp:lastModifiedBy>
  <dcterms:modified xsi:type="dcterms:W3CDTF">2022-04-29T06:53:48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B44BFC05C48919C6CC31B54A6F10E</vt:lpwstr>
  </property>
  <property fmtid="{D5CDD505-2E9C-101B-9397-08002B2CF9AE}" pid="3" name="KSOProductBuildVer">
    <vt:lpwstr>2052-11.1.0.11691</vt:lpwstr>
  </property>
</Properties>
</file>