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长江等内河高等级航道建设中央基建投资预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港环大虎岛公用航道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3 </w:t>
      </w:r>
      <w:r>
        <w:rPr/>
        <w:t>航道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