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2</w:t>
      </w:r>
      <w:r>
        <w:rPr/>
        <w:t xml:space="preserve">年社会服务设施兜底线工程中央基建投资补助资金分配表 </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潮州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潮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w:t>
      </w:r>
      <w:r>
        <w:rPr/>
        <w:t>年社会服务设施兜底线工程中央预算内投资（潮州市光荣院原址重建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80807 </w:t>
      </w:r>
      <w:r>
        <w:rPr/>
        <w:t>光荣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直管县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大埔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w:t>
      </w:r>
      <w:r>
        <w:rPr/>
        <w:t>年社会服务设施兜底线工程中央预算内投资（三河坝战役纪念园红色教育基地提升改造工程纪念碑山体护坡修护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80808 </w:t>
      </w:r>
      <w:r>
        <w:rPr/>
        <w:t>烈士纪念设施管理维护</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