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2</w:t>
      </w:r>
      <w:r>
        <w:rPr/>
        <w:t>年教育强国推进工程中央基建投资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岭南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强国推进工程中央预算内投资计划</w:t>
      </w:r>
      <w:r>
        <w:rPr/>
        <w:t>-</w:t>
      </w:r>
      <w:r>
        <w:rPr/>
        <w:t>岭南师范学院新校区（湖光区）实训楼建设项目（首期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01 </w:t>
      </w:r>
      <w:r>
        <w:rPr/>
        <w:t>房屋建筑物购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财经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强国推进工程中央预算内投资计划</w:t>
      </w:r>
      <w:r>
        <w:rPr/>
        <w:t>-</w:t>
      </w:r>
      <w:r>
        <w:rPr/>
        <w:t>广东财经大学广东现代服务业产教融合综合实验实训中心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01 </w:t>
      </w:r>
      <w:r>
        <w:rPr/>
        <w:t>房屋建筑物购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强国推进工程中央预算内投资计划</w:t>
      </w:r>
      <w:r>
        <w:rPr/>
        <w:t>-</w:t>
      </w:r>
      <w:r>
        <w:rPr/>
        <w:t>广州医科大学新造校区二期工程科研实验区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强国推进工程中央预算内投资计划</w:t>
      </w:r>
      <w:r>
        <w:rPr/>
        <w:t>-</w:t>
      </w:r>
      <w:r>
        <w:rPr/>
        <w:t>清远职业技术学院公共实训中心及配套工程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