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自然灾害防治体系建设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自然资源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国土资源测绘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典型地质灾害隐患早期识别试点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2 </w:t>
      </w:r>
      <w:r>
        <w:rPr/>
        <w:t>印刷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6 </w:t>
      </w:r>
      <w:r>
        <w:rPr/>
        <w:t>培训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5 </w:t>
      </w:r>
      <w:r>
        <w:rPr/>
        <w:t>专用燃料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31 </w:t>
      </w:r>
      <w:r>
        <w:rPr/>
        <w:t>公务用车运行维护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39 </w:t>
      </w:r>
      <w:r>
        <w:rPr/>
        <w:t>其他交通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3 </w:t>
      </w:r>
      <w:r>
        <w:rPr/>
        <w:t>专用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地质环境监测总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省地质灾害风险普查（</w:t>
      </w:r>
      <w:r>
        <w:rPr/>
        <w:t>1∶25</w:t>
      </w:r>
      <w:r>
        <w:rPr/>
        <w:t>万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地质环境监测总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广东省地质灾害防治科普宣传培训演练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地质环境监测总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地质灾害早期识别现场验证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地质环境监测总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地质灾害风险区监测试点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2 </w:t>
      </w:r>
      <w:r>
        <w:rPr/>
        <w:t>印刷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5 </w:t>
      </w:r>
      <w:r>
        <w:rPr/>
        <w:t>专用燃料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