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 xml:space="preserve">年中国工程科技发展战略广东研究院配套经费安排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生态环境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环境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国工程科技发展战略广东研究院配套经费——咨询研究项目（广东省环境科学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国工程科技发展战略广东研究院配套经费——咨询研究项目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国工程科技发展战略广东研究院配套经费——咨询研究项目（广东省科学技术情报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国工程科技发展战略广东研究院配套经费——咨询研究项目（广东省科技基础条件平台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事业发展中心（广东科学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国工程科技发展战略广东研究院配套经费——院士服务保障经费（广东省科学技术协会事业发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中国工程科技发展战略广东研究院配套经费——咨询研究项目（广东省科学院生态环境与土壤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