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工业和信息化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重点耗能行业能效对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1301 </w:t>
      </w:r>
      <w:r>
        <w:rPr/>
        <w:t>循环经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绿色循环发展与节能降耗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1301 </w:t>
      </w:r>
      <w:r>
        <w:rPr/>
        <w:t>循环经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绿色循环发展与节能降耗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1301 </w:t>
      </w:r>
      <w:r>
        <w:rPr/>
        <w:t>循环经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绿色循环发展与节能降耗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1301 </w:t>
      </w:r>
      <w:r>
        <w:rPr/>
        <w:t>循环经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