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2</w:t>
      </w:r>
      <w:r>
        <w:rPr/>
        <w:t>年省科技创新战略专项资金（省部共建国家重点实验室等）项目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9,68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9,18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国家安全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国家安全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广东省网络与信息安全漏洞研究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部共建国家重点实验室</w:t>
      </w:r>
      <w:r>
        <w:rPr/>
        <w:t>-</w:t>
      </w:r>
      <w:r>
        <w:rPr/>
        <w:t>省部共建器官衰竭防治国家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科类省重点实验室</w:t>
      </w:r>
      <w:r>
        <w:rPr/>
        <w:t>-</w:t>
      </w:r>
      <w:r>
        <w:rPr/>
        <w:t>广东省免疫调节与免疫治疗重点实验室</w:t>
      </w:r>
      <w:r>
        <w:rPr/>
        <w:t>-2022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部共建国家重点实验室</w:t>
      </w:r>
      <w:r>
        <w:rPr/>
        <w:t>-</w:t>
      </w:r>
      <w:r>
        <w:rPr/>
        <w:t>省部共建精密电子制造技术与装备国家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汕头大学</w:t>
      </w:r>
      <w:r>
        <w:rPr/>
        <w:t>-</w:t>
      </w:r>
      <w:r>
        <w:rPr/>
        <w:t>广东省海洋生物技术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市共建海洋灾害预警与防护广东省重点实验室</w:t>
      </w:r>
      <w:r>
        <w:rPr/>
        <w:t>-2022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市共建细胞自噬与重大慢性非传染性疾病研究广东省重点实验室</w:t>
      </w:r>
      <w:r>
        <w:rPr/>
        <w:t>-2022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部共建国家重点实验室</w:t>
      </w:r>
      <w:r>
        <w:rPr/>
        <w:t>-</w:t>
      </w:r>
      <w:r>
        <w:rPr/>
        <w:t>省部共建中医湿证国家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科类省重点实验室</w:t>
      </w:r>
      <w:r>
        <w:rPr/>
        <w:t>-</w:t>
      </w:r>
      <w:r>
        <w:rPr/>
        <w:t>广东省中医心脾相关病机和方药研究重点实验室</w:t>
      </w:r>
      <w:r>
        <w:rPr/>
        <w:t>-2022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科类省重点实验室</w:t>
      </w:r>
      <w:r>
        <w:rPr/>
        <w:t>-</w:t>
      </w:r>
      <w:r>
        <w:rPr/>
        <w:t>广东省粤北食药资源利用与保护重点实验室</w:t>
      </w:r>
      <w:r>
        <w:rPr/>
        <w:t>-2022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68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科技厅牵头负责战略性产业集群主导咨询机构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省科技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建设省重点实验室项目</w:t>
      </w:r>
      <w:r>
        <w:rPr/>
        <w:t>-</w:t>
      </w:r>
      <w:r>
        <w:rPr/>
        <w:t>省科技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科技基础条件平台</w:t>
      </w:r>
      <w:r>
        <w:rPr/>
        <w:t>-</w:t>
      </w:r>
      <w:r>
        <w:rPr/>
        <w:t>科技文献共享平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科技基础条件平台</w:t>
      </w:r>
      <w:r>
        <w:rPr/>
        <w:t>-</w:t>
      </w:r>
      <w:r>
        <w:rPr/>
        <w:t>大型科研仪器设施共享平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科技基础条件平台</w:t>
      </w:r>
      <w:r>
        <w:rPr/>
        <w:t>-</w:t>
      </w:r>
      <w:r>
        <w:rPr/>
        <w:t>人类遗传资源监测网络平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科技基础条件平台</w:t>
      </w:r>
      <w:r>
        <w:rPr/>
        <w:t>-</w:t>
      </w:r>
      <w:r>
        <w:rPr/>
        <w:t>自发性强直性脊柱炎食蟹猴模型的研究及应用平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科类省重点实验室</w:t>
      </w:r>
      <w:r>
        <w:rPr/>
        <w:t>-</w:t>
      </w:r>
      <w:r>
        <w:rPr/>
        <w:t>广东省医学影像智能分析与应用重点实验室</w:t>
      </w:r>
      <w:r>
        <w:rPr/>
        <w:t>-2022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心血管病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科类省重点实验室</w:t>
      </w:r>
      <w:r>
        <w:rPr/>
        <w:t>-</w:t>
      </w:r>
      <w:r>
        <w:rPr/>
        <w:t>广东省心脏病发病机制与精准防治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水稻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广东省水稻育种新技术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作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广东省农作物遗传改良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动物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广东省畜禽育种与营养研究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蚕业与农产品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广东省农产品加工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生态环境与土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广东省农业环境综合治理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微生物研究所（广东省微生物分析检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部共建国家重点实验室</w:t>
      </w:r>
      <w:r>
        <w:rPr/>
        <w:t>-</w:t>
      </w:r>
      <w:r>
        <w:rPr/>
        <w:t>省部共建华南应用微生物国家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广东省现代表面工程技术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科技基础条件平台</w:t>
      </w:r>
      <w:r>
        <w:rPr/>
        <w:t>-</w:t>
      </w:r>
      <w:r>
        <w:rPr/>
        <w:t>实验</w:t>
      </w:r>
      <w:r>
        <w:rPr/>
        <w:t>Beagle</w:t>
      </w:r>
      <w:r>
        <w:rPr/>
        <w:t>犬遗传质量及保种平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99 </w:t>
      </w:r>
      <w:r>
        <w:rPr/>
        <w:t>其他基础研究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科类省重点实验室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企业类省重点实验室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市共建高端牛仔产品低碳智造技术广东省重点实验室</w:t>
      </w:r>
      <w:r>
        <w:rPr/>
        <w:t>-2022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部共建国家重点实验室</w:t>
      </w:r>
      <w:r>
        <w:rPr/>
        <w:t>-</w:t>
      </w:r>
      <w:r>
        <w:rPr/>
        <w:t>省部共建肿瘤化学基因组学国家重点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科类省重点实验室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企业类省重点实验室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科类省重点实验室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企业类省重点实验室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科类省重点实验室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企业类省重点实验室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企业类省重点实验室</w:t>
      </w:r>
      <w:r>
        <w:rPr/>
        <w:t>-</w:t>
      </w:r>
      <w:r>
        <w:rPr/>
        <w:t>惠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学科类重点实验室评估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学科类省重点实验室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