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省级灾害防治及应急管理专项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地质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地质灾害应急抢险技术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重大突发地质灾害应急监测预警与处置技术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1 </w:t>
      </w:r>
      <w:r>
        <w:rPr/>
        <w:t>地质灾害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森林防灭火应急能力提升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2 </w:t>
      </w:r>
      <w:r>
        <w:rPr/>
        <w:t>森林草原防灾减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应急管理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9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应急管理厅应急通信保障基础设施租赁及运营（</w:t>
      </w:r>
      <w:r>
        <w:rPr/>
        <w:t>2021-2023</w:t>
      </w:r>
      <w:r>
        <w:rPr/>
        <w:t>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9 </w:t>
      </w:r>
      <w:r>
        <w:rPr/>
        <w:t>应急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5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5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应急管理厅政务信息化运营运维（</w:t>
      </w:r>
      <w:r>
        <w:rPr/>
        <w:t>2021</w:t>
      </w:r>
      <w:r>
        <w:rPr/>
        <w:t>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3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3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省级森林火灾防范与扑救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2 </w:t>
      </w:r>
      <w:r>
        <w:rPr/>
        <w:t>森林草原防灾减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急救援体系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8 </w:t>
      </w:r>
      <w:r>
        <w:rPr/>
        <w:t>应急救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急管理干部教育培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9 </w:t>
      </w:r>
      <w:r>
        <w:rPr/>
        <w:t>应急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隐患排查治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99 </w:t>
      </w:r>
      <w:r>
        <w:rPr/>
        <w:t>其他自然灾害防治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综合监管能力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6 </w:t>
      </w:r>
      <w:r>
        <w:rPr/>
        <w:t>安全监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自然灾害防范应对及技术支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4 </w:t>
      </w:r>
      <w:r>
        <w:rPr/>
        <w:t>灾害风险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急管理宣传与法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9 </w:t>
      </w:r>
      <w:r>
        <w:rPr/>
        <w:t>应急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一次全国自然灾害综合风险普查（省级应急管理系统调查与评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4 </w:t>
      </w:r>
      <w:r>
        <w:rPr/>
        <w:t>灾害风险防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24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24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应急管理厅智慧森林火灾防治监测预警系统（一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2 </w:t>
      </w:r>
      <w:r>
        <w:rPr/>
        <w:t>森林草原防灾减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应急航空救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8 </w:t>
      </w:r>
      <w:r>
        <w:rPr/>
        <w:t>应急救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应急管理厅智慧大应急（</w:t>
      </w:r>
      <w:r>
        <w:rPr/>
        <w:t>2019</w:t>
      </w:r>
      <w:r>
        <w:rPr/>
        <w:t>年）项目（三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9 </w:t>
      </w:r>
      <w:r>
        <w:rPr/>
        <w:t>应急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6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164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计提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99 </w:t>
      </w:r>
      <w:r>
        <w:rPr/>
        <w:t>其他应急管理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应急管理信息化发展规划（</w:t>
      </w:r>
      <w:r>
        <w:rPr/>
        <w:t>2022-2025</w:t>
      </w:r>
      <w:r>
        <w:rPr/>
        <w:t>年）编制及其他技术支撑咨询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9 </w:t>
      </w:r>
      <w:r>
        <w:rPr/>
        <w:t>应急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安全生产科学技术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应急风险分析与应急能力建设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9 </w:t>
      </w:r>
      <w:r>
        <w:rPr/>
        <w:t>应急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安全生产科学技术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应急管理基础科技支撑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9 </w:t>
      </w:r>
      <w:r>
        <w:rPr/>
        <w:t>应急管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航空消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108 </w:t>
      </w:r>
      <w:r>
        <w:rPr/>
        <w:t>应急救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区域化森林火险预测预报模型算法升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2 </w:t>
      </w:r>
      <w:r>
        <w:rPr/>
        <w:t>森林草原防灾减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航空护林站（广东省林火卫星监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森林火险预警监测系统维护维修、无人机核查卫星热点及卫星监测林火技术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602 </w:t>
      </w:r>
      <w:r>
        <w:rPr/>
        <w:t>森林草原防灾减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