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22</w:t>
      </w:r>
      <w:r>
        <w:rPr/>
        <w:t>年省属学校人员经费及生均经费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陶瓷职业技术学校生均定额拨款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人员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附属幼儿园在编人员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