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高等教育“冲一流、补短板、强特色”专项资金（提高高等教育毛入学率新增学位综合奖补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5,07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5,07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警官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1,99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7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7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3,50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3,50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提高高等教育毛入学率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