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政府还贷二级公路取消收费后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7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7,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3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0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1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8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4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0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政府还贷二级公路取消收费后补助资金</w:t>
      </w:r>
      <w:r>
        <w:rPr/>
        <w:t>-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53 </w:t>
      </w:r>
      <w:r>
        <w:rPr/>
        <w:t>交通运输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