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服务与保障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补助资金省级部分绩效目标表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867"/>
        <w:gridCol w:w="1023"/>
        <w:gridCol w:w="4617"/>
        <w:gridCol w:w="1854"/>
      </w:tblGrid>
      <w:tr>
        <w:trPr>
          <w:trHeight w:val="27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目）名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服务与能力提升补助资金（医疗保障服务能力提升部分）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医保信息信息化水平，加强网络、信息安全、基础设施等方面建设，进一步夯实技术基础，切实保障医保信息系统高效、安全运行，提高数据采集质量和速度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加强打击欺诈骗保工作力度，切实保障医保基金合理有效使用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加快推进医保支付方式改革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有效提升综合监管、宣传引导、经办服务、人才队伍建设等医疗保障服务能力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医保工作省级新闻发布会、政策吹风会次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医保工作政府信息公开省级工作会议或培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信息系统验收合格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/>
                <w:sz w:val="20"/>
                <w:szCs w:val="20"/>
                <w:lang w:val="en-US" w:eastAsia="zh-CN" w:bidi="ar"/>
              </w:rPr>
              <w:t>90</w:t>
            </w:r>
            <w:r>
              <w:rPr>
                <w:rStyle w:val="Font21"/>
                <w:rFonts w:cs="Times New Roman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信息系统正常运行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/>
                <w:sz w:val="20"/>
                <w:szCs w:val="20"/>
                <w:lang w:val="en-US" w:eastAsia="zh-CN" w:bidi="ar"/>
              </w:rPr>
              <w:t>90</w:t>
            </w:r>
            <w:r>
              <w:rPr>
                <w:rStyle w:val="Font21"/>
                <w:rFonts w:cs="Times New Roman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信息系统重大安全事件响应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11"/>
                <w:rFonts w:eastAsia="宋体" w:cs="Times New Roman"/>
                <w:sz w:val="20"/>
                <w:szCs w:val="20"/>
                <w:lang w:val="en-US" w:eastAsia="zh-CN" w:bidi="ar"/>
              </w:rPr>
              <w:t>6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药机构监督检查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%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人才培训合格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行医保支付方式改革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进展模拟运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广州、深圳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市开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试点工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重要政策知晓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省异地就医直接结算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5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对医保服务的满意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nie</cp:lastModifiedBy>
  <cp:lastPrinted>2022-02-23T11:07:00Z</cp:lastPrinted>
  <dcterms:modified xsi:type="dcterms:W3CDTF">2022-02-24T01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E0B1E8F1B48C28EE6BD14837CC05E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