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中央财政重大传染病防控经费资金安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8,35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8,35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卫生健康委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8,35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疾病预防控制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提前下达</w:t>
      </w:r>
      <w:r>
        <w:rPr/>
        <w:t>2022</w:t>
      </w:r>
      <w:r>
        <w:rPr/>
        <w:t>年中央财政重大传染病防控经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00409 </w:t>
      </w:r>
      <w:r>
        <w:rPr/>
        <w:t>重大公共卫生服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8,35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8,359,1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