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2</w:t>
      </w:r>
      <w:r>
        <w:rPr/>
        <w:t>年粤东西北地区中小学教师公费定向培养资金安排情况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3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9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9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华南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粤东西北地区中小学教师公费定向培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8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岭南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粤东西北地区中小学教师公费定向培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7,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韩山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粤东西北地区中小学教师公费定向培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8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技术师范大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粤东西北地区中小学教师公费定向培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第二师范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粤东西北地区中小学教师公费定向培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粤东西北地区中小学教师公费定向培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粤东西北地区中小学教师公费定向培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3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粤东西北地区中小学教师公费定向培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嘉应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粤东西北地区中小学教师公费定向培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205 </w:t>
      </w:r>
      <w:r>
        <w:rPr/>
        <w:t>高等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,7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外语艺术职业学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粤东西北地区中小学教师公费定向培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305 </w:t>
      </w:r>
      <w:r>
        <w:rPr/>
        <w:t>高等职业教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粤东西北地区中小学教师公费定向培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粤东西北地区中小学教师公费定向培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2</w:t>
      </w:r>
      <w:r>
        <w:rPr/>
        <w:t>年粤东西北地区中小学教师公费定向培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