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广东省政府债券承销团考评指标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每批次发行考评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-SA"/>
        </w:rPr>
        <w:t>每批次发行结束后，广东省财政厅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披露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广东省政府债券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-SA"/>
        </w:rPr>
        <w:t>一级市场相关情况，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当次各机构中标、各机构一级市场实际贡献值排名等情况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季度、年度考评</w:t>
      </w:r>
    </w:p>
    <w:p>
      <w:pPr>
        <w:pStyle w:val="Normal"/>
        <w:ind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-SA"/>
        </w:rPr>
        <w:t>（一）一级市场指标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 w:bidi="ar-SA"/>
        </w:rPr>
        <w:t>9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-SA"/>
        </w:rPr>
        <w:t>分）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一级市场贡献值指标设定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机构一级市场实际贡献值≥机构一级市场基准贡献值，该项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；机构一级市场实际贡献值＜机构一级市场基准贡献值，该项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=2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机构一级市场实际贡献值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机构一级市场基准贡献值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协议执行情况相关指标设定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分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）中标比例指标设定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机构中标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发行金额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r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该项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；机构中标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发行金额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r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该项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=1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机构中标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发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*r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）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）投标比例指标设定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机构投标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发行金额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该项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；机构投标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发行金额＜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该项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=1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机构投标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发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*x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）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中标金额指标设定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该项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=4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机构中标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对应组别中最高中标金额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家承销团成员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组：银行类主承销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家，银行类一般承销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家，券商类主承销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家，券商类一般承销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家）。</w:t>
      </w:r>
    </w:p>
    <w:p>
      <w:pPr>
        <w:pStyle w:val="Normal"/>
        <w:ind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-SA"/>
        </w:rPr>
        <w:t>（二）二级市场指标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 w:bidi="ar-SA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-SA"/>
        </w:rPr>
        <w:t>分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季度、年度考评时，广东省政府债券二级市场指标包含现券交易金额及笔数：买入金额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）、买入笔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）、卖出金额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）、卖出笔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）。具体计算方法为：承销团中，买入金额排名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位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，排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-2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位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，排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位之后不得分；买入笔数排名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位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，排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-2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位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，排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位之后不得分；卖出金额排名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位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，排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-2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位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，排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位之后不得分；卖出笔数排名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位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，排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-2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位得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，排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位之后不得分。</w:t>
      </w:r>
    </w:p>
    <w:p>
      <w:pPr>
        <w:pStyle w:val="Normal"/>
        <w:ind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-SA"/>
        </w:rPr>
        <w:t>（三）承销团管理其他指标（加减分项，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 w:bidi="ar-SA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-SA"/>
        </w:rPr>
        <w:t>分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季度、年度考评时，广东省财政厅对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推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广东省政府债券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一级二级市场发展、丰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广东省政府债券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投资者群体等发行创新工作成效显著的承销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酌情加分（加分项，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）；对未按要求报送承销和交易等数据、发行款缴付不及时等承销义务履行不到位的承销机构，酌情扣分（减分项，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）。</w:t>
      </w:r>
    </w:p>
    <w:p>
      <w:pPr>
        <w:pStyle w:val="Normal"/>
        <w:ind w:firstLine="643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 w:bidi="ar-SA"/>
        </w:rPr>
        <w:t>（四）综合计算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综合上述三类指标，测算每个机构在各组别中的排名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备注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r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为《承销协议》约定的该机构最低中标比例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为《承销协议》约定的该机构最低投标比例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机构一级市场实际贡献值＝∑该机构中标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*70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标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的机构个数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机构一级市场基准贡献值＝∑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发行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*r*70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标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的机构个数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需要说明的是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表示目前广东省政府债券承销团成员个数，承销团成员调整时相应调整该数值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417" w:gutter="0" w:header="0" w:top="204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roid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Droid Sans;微软雅黑" w:hAnsi="Droid Sans;微软雅黑" w:eastAsia="仿宋_GB2312" w:cs="Droid Sans;微软雅黑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roid Sans;微软雅黑" w:hAnsi="Droid Sans;微软雅黑" w:eastAsia="仿宋_GB2312" w:cs="Droid Sans;微软雅黑"/>
      <w:sz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roid Sans;微软雅黑" w:hAnsi="Droid Sans;微软雅黑" w:eastAsia="仿宋_GB2312" w:cs="Droid Sans;微软雅黑"/>
      <w:sz w:val="1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nnie</cp:lastModifiedBy>
  <cp:lastPrinted>2021-04-02T16:52:00Z</cp:lastPrinted>
  <dcterms:modified xsi:type="dcterms:W3CDTF">2022-02-17T08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E38AD80B24DC7A2AEF40752909538</vt:lpwstr>
  </property>
  <property fmtid="{D5CDD505-2E9C-101B-9397-08002B2CF9AE}" pid="3" name="K">
    <vt:lpwstr>2052-11.8.2.9022</vt:lpwstr>
  </property>
  <property fmtid="{D5CDD505-2E9C-101B-9397-08002B2CF9AE}" pid="4" name="KSOProductBuildVer">
    <vt:lpwstr>2052-11.1.0.11294</vt:lpwstr>
  </property>
</Properties>
</file>