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财政厅关于赎回选择权行使情况公告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  <w:highlight w:val="none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 w:before="462" w:after="0"/>
        <w:contextualSpacing/>
        <w:jc w:val="both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各市场机构：   </w:t>
      </w:r>
    </w:p>
    <w:p>
      <w:pPr>
        <w:pStyle w:val="Normal"/>
        <w:spacing w:lineRule="auto" w:line="360" w:before="462" w:after="0"/>
        <w:ind w:firstLine="642"/>
        <w:contextualSpacing/>
        <w:jc w:val="both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《关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广东省土地储备专项债券和棚改专项债券发行有关事宜的通知》（</w:t>
      </w:r>
      <w:bookmarkStart w:id="0" w:name="文号的完整"/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粤财金〔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</w:t>
      </w:r>
      <w:bookmarkEnd w:id="0"/>
      <w:r>
        <w:rPr>
          <w:rFonts w:ascii="仿宋_GB2312" w:hAnsi="仿宋_GB2312" w:eastAsia="仿宋_GB2312"/>
          <w:sz w:val="32"/>
          <w:szCs w:val="32"/>
          <w:lang w:val="en-US" w:eastAsia="zh-CN"/>
        </w:rPr>
        <w:t>）相关条款规定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019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广东省土地储备专项债券（二期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--2019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广东省政府专项债券（六期）（债券简称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债券代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45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发行总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，发行利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1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为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+2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期含权</w:t>
      </w:r>
      <w:r>
        <w:rPr>
          <w:rFonts w:ascii="仿宋_GB2312" w:hAnsi="仿宋_GB2312" w:eastAsia="仿宋_GB2312"/>
          <w:strike w:val="false"/>
          <w:dstrike w:val="false"/>
          <w:sz w:val="32"/>
          <w:szCs w:val="32"/>
          <w:lang w:val="en-US" w:eastAsia="zh-CN"/>
        </w:rPr>
        <w:t>记账式固定利率付息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券，设有发行人赎回选择权，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到期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日）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选择是否赎回。现广东省财政厅决定不行使赎回权，本期债券将于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日到期还本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特此公告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广东省财政厅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月 日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2041" w:footer="992" w:bottom="1418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45:00Z</dcterms:created>
  <dc:creator>管理员</dc:creator>
  <dc:description/>
  <dc:language>en-US</dc:language>
  <cp:lastModifiedBy>许湘藻</cp:lastModifiedBy>
  <dcterms:modified xsi:type="dcterms:W3CDTF">2022-01-11T07:53:43Z</dcterms:modified>
  <cp:revision>31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