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县台站修缮救灾补助、广播电视户户通运行维护、省农村广播电视无线覆盖（省节目）工程运行维护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95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8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度广播电视市县台站修缮救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度广播电视市县台站修缮救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度广播电视市县台站修缮救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度广播电视市县台站修缮救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度广播电视市县台站修缮救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广播电视户户通工程运行维护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度广播电视市县台站修缮救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农村广播电视无线覆盖（省节目）工程运行维护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70899 </w:t>
            </w:r>
            <w:r>
              <w:rPr>
                <w:rFonts w:ascii="仿宋_GB2312" w:hAnsi="仿宋_GB2312" w:cs="仿宋_GB2312" w:eastAsia="仿宋_GB2312"/>
              </w:rPr>
              <w:t>其他广播电视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