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建立公办普通高中生均公用经费拨款制度提前下达分配情况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94,2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8,0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8,9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立公办普通高中生均公用经费拨款制度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8,9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,7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立公办普通高中生均公用经费拨款制度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,7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,1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立公办普通高中生均公用经费拨款制度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,1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,0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立公办普通高中生均公用经费拨款制度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,0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,6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立公办普通高中生均公用经费拨款制度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,6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尾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5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立公办普通高中生均公用经费拨款制度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5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6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立公办普通高中生均公用经费拨款制度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6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0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立公办普通高中生均公用经费拨款制度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0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6,2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立公办普通高中生均公用经费拨款制度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6,2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8,0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立公办普通高中生均公用经费拨款制度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8,0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1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立公办普通高中生均公用经费拨款制度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1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,8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立公办普通高中生均公用经费拨款制度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,8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潮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,2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立公办普通高中生均公用经费拨款制度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,2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揭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,9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立公办普通高中生均公用经费拨款制度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,9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云浮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7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立公办普通高中生均公用经费拨款制度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7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、省直管县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6,2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立公办普通高中生均公用经费拨款制度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立公办普通高中生均公用经费拨款制度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6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仁化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立公办普通高中生均公用经费拨款制度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翁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立公办普通高中生均公用经费拨款制度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2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乳源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立公办普通高中生均公用经费拨款制度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9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立公办普通高中生均公用经费拨款制度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6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紫金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立公办普通高中生均公用经费拨款制度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3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立公办普通高中生均公用经费拨款制度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0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立公办普通高中生均公用经费拨款制度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立公办普通高中生均公用经费拨款制度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2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丰顺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立公办普通高中生均公用经费拨款制度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3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立公办普通高中生均公用经费拨款制度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,0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博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立公办普通高中生均公用经费拨款制度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1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立公办普通高中生均公用经费拨款制度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3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立公办普通高中生均公用经费拨款制度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1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立公办普通高中生均公用经费拨款制度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6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春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立公办普通高中生均公用经费拨款制度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7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雷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立公办普通高中生均公用经费拨款制度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9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立公办普通高中生均公用经费拨款制度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6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徐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立公办普通高中生均公用经费拨款制度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6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立公办普通高中生均公用经费拨款制度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,7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化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立公办普通高中生均公用经费拨款制度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,7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宁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立公办普通高中生均公用经费拨款制度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6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德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立公办普通高中生均公用经费拨款制度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6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封开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立公办普通高中生均公用经费拨款制度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6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怀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立公办普通高中生均公用经费拨款制度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4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立公办普通高中生均公用经费拨款制度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山壮族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立公办普通高中生均公用经费拨款制度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南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立公办普通高中生均公用经费拨款制度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饶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立公办普通高中生均公用经费拨款制度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7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普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立公办普通高中生均公用经费拨款制度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,1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立公办普通高中生均公用经费拨款制度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2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来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立公办普通高中生均公用经费拨款制度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5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立公办普通高中生均公用经费拨款制度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9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立公办普通高中生均公用经费拨款制度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4 </w:t>
            </w:r>
            <w:r>
              <w:rPr>
                <w:rFonts w:ascii="仿宋_GB2312" w:hAnsi="仿宋_GB2312" w:cs="仿宋_GB2312" w:eastAsia="仿宋_GB2312"/>
              </w:rPr>
              <w:t>高中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7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