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共图书馆、美术馆、文化馆（站）免费开放补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美术馆公共图书馆文化馆（站）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