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内地民族班省级补助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47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47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院校校舍和设备设施改造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院校校舍和设备设施改造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院校校舍和设备设施改造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地民族班（学生）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