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1</w:t>
      </w:r>
      <w:r>
        <w:rPr/>
        <w:t>年省科技创新战略专项资金（第二批农村科技特派员等）项目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6,21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,21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自然资源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国土资源测绘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国土资源测绘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81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省科技厅（</w:t>
      </w:r>
      <w:r>
        <w:rPr/>
        <w:t>361</w:t>
      </w:r>
      <w:r>
        <w:rPr/>
        <w:t>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省科技厅（</w:t>
      </w:r>
      <w:r>
        <w:rPr/>
        <w:t>56</w:t>
      </w:r>
      <w:r>
        <w:rPr/>
        <w:t>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省科技厅（</w:t>
      </w:r>
      <w:r>
        <w:rPr/>
        <w:t>23</w:t>
      </w:r>
      <w:r>
        <w:rPr/>
        <w:t>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省科技厅（</w:t>
      </w:r>
      <w:r>
        <w:rPr/>
        <w:t>2660</w:t>
      </w:r>
      <w:r>
        <w:rPr/>
        <w:t>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科学技术情报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1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1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医学学术交流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医学学术交流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林业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林业科学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广东省驻镇帮镇扶村农村科技特派员项目（第二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经济与信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农业科学院农业经济与信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动物卫生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农业科学院动物卫生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资源与环境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农业科学院农业资源与环境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广州地理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科学院广州地理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动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科学院动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生态环境与土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科学院生态环境与土壤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微生物研究所（广东省微生物分析检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科学院微生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学院测试分析研究所（中国广州分析测试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东省科学院测试分析研究所（中国广州分析测试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平台基地及科技基础条件建设</w:t>
      </w:r>
      <w:r>
        <w:rPr/>
        <w:t>-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