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高校毕业生“三支一扶”计划中央财政补助资金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7,51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高校毕业生“三支一扶”计划中央财政补助资金（</w:t>
      </w:r>
      <w:r>
        <w:rPr/>
        <w:t>180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81099 </w:t>
      </w:r>
      <w:r>
        <w:rPr/>
        <w:t>其他社会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7,51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7,51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3,29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高校毕业生“三支一扶”计划中央财政补助资金（</w:t>
      </w:r>
      <w:r>
        <w:rPr/>
        <w:t>180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81099 </w:t>
      </w:r>
      <w:r>
        <w:rPr/>
        <w:t>其他社会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3,29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3,29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9,17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高校毕业生“三支一扶”计划中央财政补助资金（</w:t>
      </w:r>
      <w:r>
        <w:rPr/>
        <w:t>180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81099 </w:t>
      </w:r>
      <w:r>
        <w:rPr/>
        <w:t>其他社会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9,17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9,17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039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高校毕业生“三支一扶”计划中央财政补助资金（</w:t>
      </w:r>
      <w:r>
        <w:rPr/>
        <w:t>180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81099 </w:t>
      </w:r>
      <w:r>
        <w:rPr/>
        <w:t>其他社会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039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039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31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高校毕业生“三支一扶”计划中央财政补助资金（</w:t>
      </w:r>
      <w:r>
        <w:rPr/>
        <w:t>180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81099 </w:t>
      </w:r>
      <w:r>
        <w:rPr/>
        <w:t>其他社会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31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0,317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5,33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高校毕业生“三支一扶”计划中央财政补助资金（</w:t>
      </w:r>
      <w:r>
        <w:rPr/>
        <w:t>180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81099 </w:t>
      </w:r>
      <w:r>
        <w:rPr/>
        <w:t>其他社会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5,33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55,333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30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高校毕业生“三支一扶”计划中央财政补助资金（</w:t>
      </w:r>
      <w:r>
        <w:rPr/>
        <w:t>180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81099 </w:t>
      </w:r>
      <w:r>
        <w:rPr/>
        <w:t>其他社会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30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30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3,24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高校毕业生“三支一扶”计划中央财政补助资金（</w:t>
      </w:r>
      <w:r>
        <w:rPr/>
        <w:t>180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81099 </w:t>
      </w:r>
      <w:r>
        <w:rPr/>
        <w:t>其他社会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3,24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3,24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8,21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高校毕业生“三支一扶”计划中央财政补助资金（</w:t>
      </w:r>
      <w:r>
        <w:rPr/>
        <w:t>180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81099 </w:t>
      </w:r>
      <w:r>
        <w:rPr/>
        <w:t>其他社会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8,21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8,21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2,38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高校毕业生“三支一扶”计划中央财政补助资金（</w:t>
      </w:r>
      <w:r>
        <w:rPr/>
        <w:t>180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81099 </w:t>
      </w:r>
      <w:r>
        <w:rPr/>
        <w:t>其他社会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2,38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2,38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3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高校毕业生“三支一扶”计划中央财政补助资金（</w:t>
      </w:r>
      <w:r>
        <w:rPr/>
        <w:t>180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81099 </w:t>
      </w:r>
      <w:r>
        <w:rPr/>
        <w:t>其他社会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3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37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9,65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高校毕业生“三支一扶”计划中央财政补助资金（</w:t>
      </w:r>
      <w:r>
        <w:rPr/>
        <w:t>180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81099 </w:t>
      </w:r>
      <w:r>
        <w:rPr/>
        <w:t>其他社会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9,65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9,652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6,14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高校毕业生“三支一扶”计划中央财政补助资金（</w:t>
      </w:r>
      <w:r>
        <w:rPr/>
        <w:t>180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81099 </w:t>
      </w:r>
      <w:r>
        <w:rPr/>
        <w:t>其他社会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6,14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46,146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77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高校毕业生“三支一扶”计划中央财政补助资金（</w:t>
      </w:r>
      <w:r>
        <w:rPr/>
        <w:t>180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81099 </w:t>
      </w:r>
      <w:r>
        <w:rPr/>
        <w:t>其他社会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77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0,771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,07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高校毕业生“三支一扶”计划中央财政补助资金（</w:t>
      </w:r>
      <w:r>
        <w:rPr/>
        <w:t>180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81099 </w:t>
      </w:r>
      <w:r>
        <w:rPr/>
        <w:t>其他社会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,07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,07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,07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高校毕业生“三支一扶”计划中央财政补助资金（</w:t>
      </w:r>
      <w:r>
        <w:rPr/>
        <w:t>180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81099 </w:t>
      </w:r>
      <w:r>
        <w:rPr/>
        <w:t>其他社会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,07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8,078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5,069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高校毕业生“三支一扶”计划中央财政补助资金（</w:t>
      </w:r>
      <w:r>
        <w:rPr/>
        <w:t>180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81099 </w:t>
      </w:r>
      <w:r>
        <w:rPr/>
        <w:t>其他社会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5,069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5,069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,40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高校毕业生“三支一扶”计划中央财政补助资金（</w:t>
      </w:r>
      <w:r>
        <w:rPr/>
        <w:t>180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81099 </w:t>
      </w:r>
      <w:r>
        <w:rPr/>
        <w:t>其他社会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,40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8,405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4,604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高校毕业生“三支一扶”计划中央财政补助资金（</w:t>
      </w:r>
      <w:r>
        <w:rPr/>
        <w:t>180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81099 </w:t>
      </w:r>
      <w:r>
        <w:rPr/>
        <w:t>其他社会福利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4,604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74,604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