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阶段残疾学生公用经费及课本费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1,290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548,4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98,5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89,2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9,7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37,7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15,0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59,2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0,0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57,1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07,7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10,5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77,6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39,5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54,4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27,6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79,4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98,2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7,6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3,4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20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91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55,7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61,3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8,4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54,5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4,8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94,6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39,2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19,7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94,5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60,4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9,4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48,9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46,0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4,9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3,1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99,9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39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2,3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16,0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45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,741,7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0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8,6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6,26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3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0,1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8,00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91,1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03,6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1,5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62,4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88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8,7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9,3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1,3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4,7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90,5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52,6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34,8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6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5,3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90,1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43,3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8,8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1,4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3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2,5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90,5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3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8,0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9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47,44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6,5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8,2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8,1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（课本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殊教育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4,9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