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部分中央财政城镇保障性安居工程补助资金预算提前下达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2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2,66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24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29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47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12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10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1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81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17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4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,0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76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5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5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2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3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98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78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03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34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5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1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8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7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8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8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79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58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8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7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28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87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7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2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5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0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7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7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4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2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1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1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8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8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27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32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2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4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乳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7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0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7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2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3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城镇保障性安居工程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租赁补贴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