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专职消防队员业务经费补助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省欠发达地区政府专职消防队员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