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以上公益林效益补偿资金安排表（不含省级部分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8,68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7,07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都区梯面林场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4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4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,08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7,28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乐昌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始兴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曲江区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新丰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武江区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,9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1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丰江林管局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新丰江林管局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河源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41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00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梅县区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蕉岭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平远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梅州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13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63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国有象头山林场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国有梁化林场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东县乌禽嶂省级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惠东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1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1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汕尾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19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19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14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64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国有花滩林场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阳江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9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9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27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77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河尾山市级自然保护区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茂名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2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2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,9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,7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连州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3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5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潮安区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潮州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9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9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07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07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1,60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94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雄市鸦子寨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南雄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9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仁化县锦江两岸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仁化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79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翁源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64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乳源西京古道国家石漠公园公益林示范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乳源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35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29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紫金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连平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14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22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大埔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37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丰顺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45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6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6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8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陆河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88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春市东湖水库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阳春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雷州市雷高镇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6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76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77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3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4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9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32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14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15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连山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65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连南万山朝王国家石漠公园公益林示范区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连南县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78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9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普宁市）市县管护管理经费补助（含集体天然商品林完善落界项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0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4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48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省级以上公益林效益补偿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56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