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邮政快递业发展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广州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深圳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珠海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汕头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佛山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韶关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河源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梅州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惠州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汕尾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东莞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山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江门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阳江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湛江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茂名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肇庆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清远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潮州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揭阳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云浮市邮政快递业发展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599 </w:t>
            </w:r>
            <w:r>
              <w:rPr>
                <w:rFonts w:ascii="仿宋_GB2312" w:hAnsi="仿宋_GB2312" w:cs="仿宋_GB2312" w:eastAsia="仿宋_GB2312"/>
              </w:rPr>
              <w:t>其他邮政业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