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基层科普行动计划和省基层科普行动计划资金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基层科普行动计划资金（汕头科技馆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基层科普行动计划资金（开平市科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基层科普行动计划资金（湛江市科技馆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基层科普行动计划资金（鼎湖区科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下达基层科普行动计划资金（惠来县科协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2 </w:t>
            </w:r>
            <w:r>
              <w:rPr>
                <w:rFonts w:ascii="仿宋_GB2312" w:hAnsi="仿宋_GB2312" w:cs="仿宋_GB2312" w:eastAsia="仿宋_GB2312"/>
              </w:rPr>
              <w:t>科普活动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