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提前下达中央就业补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3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3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就业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