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抚对象医疗保障经费预算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2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医疗保障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