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基本药物制度补助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7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8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基本药物制度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