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计划生育转移支付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94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8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8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5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5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6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计划生育转移支付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