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补助基本公共卫生服务经费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1,5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8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8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9,65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49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公共卫生服务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