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医疗救助补助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医疗救助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