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城乡居民基本医疗保险财政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27"/>
        <w:gridCol w:w="1061"/>
        <w:gridCol w:w="4579"/>
        <w:gridCol w:w="1854"/>
      </w:tblGrid>
      <w:tr>
        <w:trPr>
          <w:trHeight w:val="27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补助资金</w:t>
            </w:r>
          </w:p>
        </w:tc>
      </w:tr>
      <w:tr>
        <w:trPr>
          <w:trHeight w:val="30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5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4806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参保率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高保障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现基金收支平衡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财政实际补助标准（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规定标准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户籍人口数为基数计算的基本医保综合参保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常住人口数为基数计算的基本医保综合参保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重复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虚报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住院费用实际报销比例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行按病种（组）、按人头付费等支付方式改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金滚存结余可支配月数（月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当年各级财政补助资金到位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42:16Z</dcterms:created>
  <dc:creator>one</dc:creator>
  <dc:description/>
  <dc:language>en-US</dc:language>
  <cp:lastModifiedBy>247</cp:lastModifiedBy>
  <cp:lastPrinted>2021-12-20T09:24:00Z</cp:lastPrinted>
  <dcterms:modified xsi:type="dcterms:W3CDTF">2021-12-20T03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