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专项彩票公益金支持城乡医疗救助资金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专项彩票公益金支持城乡医疗救助资金——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296013 </w:t>
            </w:r>
            <w:r>
              <w:rPr>
                <w:rFonts w:ascii="仿宋_GB2312" w:hAnsi="仿宋_GB2312" w:cs="仿宋_GB2312" w:eastAsia="仿宋_GB2312"/>
              </w:rPr>
              <w:t>用于城乡医疗救助的彩票公益金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