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省级防旱抗旱补助资金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2021</w:t>
      </w:r>
      <w:r>
        <w:rPr/>
        <w:t>年省级自然灾害救灾资金（抗旱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</w:t>
      </w:r>
      <w:r>
        <w:rPr/>
        <w:t>2021</w:t>
      </w:r>
      <w:r>
        <w:rPr/>
        <w:t>年省级自然灾害救灾资金（抗旱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2021</w:t>
      </w:r>
      <w:r>
        <w:rPr/>
        <w:t>年省级自然灾害救灾资金（抗旱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2021</w:t>
      </w:r>
      <w:r>
        <w:rPr/>
        <w:t>年省级自然灾害救灾资金（抗旱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</w:t>
      </w:r>
      <w:r>
        <w:rPr/>
        <w:t>2021</w:t>
      </w:r>
      <w:r>
        <w:rPr/>
        <w:t>年省级自然灾害救灾资金（抗旱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2021</w:t>
      </w:r>
      <w:r>
        <w:rPr/>
        <w:t>年省级自然灾害救灾资金（抗旱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</w:t>
      </w:r>
      <w:r>
        <w:rPr/>
        <w:t>2021</w:t>
      </w:r>
      <w:r>
        <w:rPr/>
        <w:t>年省级自然灾害救灾资金（抗旱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</w:t>
      </w:r>
      <w:r>
        <w:rPr/>
        <w:t>2021</w:t>
      </w:r>
      <w:r>
        <w:rPr/>
        <w:t>年省级自然灾害救灾资金（抗旱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