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附件</w:t>
      </w:r>
      <w:r>
        <w:rPr/>
        <w:t>1</w:t>
      </w:r>
      <w:r>
        <w:rPr/>
        <w:t>：</w:t>
      </w:r>
      <w:r>
        <w:rPr/>
        <w:t>2021</w:t>
      </w:r>
      <w:r>
        <w:rPr/>
        <w:t>年度省科技创新战略专项资金（高水平创新研究院建设等）项目资金计划安排总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8,1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8,1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广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广东省新兴激光等离子体技术研究院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广东省中药研究所新型研发机构初创期补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西安电子科技大学广州研究院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粤港澳大湾区精准医学研究院（广州）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广东越新微系统研究院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先进光刻胶材料开发及产业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高速飞行用光学定姿技术及样机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新型聚氨酯防腐涂料前体生物基多元醇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深圳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5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广东海洋大学深圳研究院新型研发机构初创期补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深圳霁因生物医药转化研究院新型研发机构初创期补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珠海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海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珠海中科先进技术研究院有限公司新型研发机构初创期补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海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广东省智能科学与技术研究院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海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类脑智能关键脑电芯片与整机和计算系统研发以及算法应用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佛山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佛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有研（广东）新材料技术研究院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佛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超灵敏多通道生物传感器关键技术及系统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广东南大机器人有限公司新型研发机构初创期补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中山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中科中山药物创新研究院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中国检验检疫科学研究院粤港澳大湾区研究院高水平创新研究院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9999 </w:t>
      </w:r>
      <w:r>
        <w:rPr/>
        <w:t>其他科学技术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