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取消车辆通行费年票制贴息补助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68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7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7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0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0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4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8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取消车辆通行费年票制贴息补助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11 </w:t>
            </w:r>
            <w:r>
              <w:rPr>
                <w:rFonts w:ascii="仿宋_GB2312" w:hAnsi="仿宋_GB2312" w:cs="仿宋_GB2312" w:eastAsia="仿宋_GB2312"/>
              </w:rPr>
              <w:t>公路还贷专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