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促进经济高质量发展专项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7,1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7,1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7,7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中欧班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8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世纪海上丝绸之路国际博览会筹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4,71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2,21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34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非典型激励县配套支持（南澳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7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山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山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山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非典型激励县配套支持（南雄翁源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,5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非典型激励县配套支持（龙门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非典型激励县配套支持（陆河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3,3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中欧班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5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6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非典型激励县配套支持（廉江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典型激励县（遂溪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非典型激励县配套支持（化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非典型激励县配套支持（广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口岸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商进农村非典型激励县配套支持（佛冈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促进外贸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发展内贸促消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