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交通建设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道</w:t>
      </w:r>
      <w:r>
        <w:rPr/>
        <w:t>G240</w:t>
      </w:r>
      <w:r>
        <w:rPr/>
        <w:t>线台山大江至那金段改扩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275</w:t>
      </w:r>
      <w:r>
        <w:rPr/>
        <w:t>王府洲至独湾码头段改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275</w:t>
      </w:r>
      <w:r>
        <w:rPr/>
        <w:t>东湾至王府洲段改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374</w:t>
      </w:r>
      <w:r>
        <w:rPr/>
        <w:t>线霞山百蓬至麻章田寮村段改建工程（湛江大道）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260</w:t>
      </w:r>
      <w:r>
        <w:rPr/>
        <w:t>线四会下布至贞山段改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道</w:t>
      </w:r>
      <w:r>
        <w:rPr/>
        <w:t>G206</w:t>
      </w:r>
      <w:r>
        <w:rPr/>
        <w:t>线平远县田螺纽至超竹段改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8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8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225</w:t>
      </w:r>
      <w:r>
        <w:rPr/>
        <w:t>线平远县大柘至石正段改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道</w:t>
      </w:r>
      <w:r>
        <w:rPr/>
        <w:t>G206</w:t>
      </w:r>
      <w:r>
        <w:rPr/>
        <w:t>线梅江区育豪至城北段路面改造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9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道</w:t>
      </w:r>
      <w:r>
        <w:rPr/>
        <w:t>G205</w:t>
      </w:r>
      <w:r>
        <w:rPr/>
        <w:t>线河源市热水至埔前段改线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512</w:t>
      </w:r>
      <w:r>
        <w:rPr/>
        <w:t>线和平县浰源至热水段路面改造工程（</w:t>
      </w:r>
      <w:r>
        <w:rPr/>
        <w:t>S512</w:t>
      </w:r>
      <w:r>
        <w:rPr/>
        <w:t>线</w:t>
      </w:r>
      <w:r>
        <w:rPr/>
        <w:t>K0+000</w:t>
      </w:r>
      <w:r>
        <w:rPr/>
        <w:t>～</w:t>
      </w:r>
      <w:r>
        <w:rPr/>
        <w:t>K20+195</w:t>
      </w:r>
      <w:r>
        <w:rPr/>
        <w:t>段）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243</w:t>
      </w:r>
      <w:r>
        <w:rPr/>
        <w:t>线东源县柳城镇柳星村至下坝村段路面改造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4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540</w:t>
      </w:r>
      <w:r>
        <w:rPr/>
        <w:t>线阳江雅韶至白沙段扩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4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4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231</w:t>
      </w:r>
      <w:r>
        <w:rPr/>
        <w:t>线</w:t>
      </w:r>
      <w:r>
        <w:rPr/>
        <w:t>K41+531-K45+000</w:t>
      </w:r>
      <w:r>
        <w:rPr/>
        <w:t>段路面改造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505</w:t>
      </w:r>
      <w:r>
        <w:rPr/>
        <w:t>线祠堂村至砲台平交段改造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9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517</w:t>
      </w:r>
      <w:r>
        <w:rPr/>
        <w:t>线城口至红山段路面改造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342</w:t>
      </w:r>
      <w:r>
        <w:rPr/>
        <w:t>线南雄市区过境段改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376</w:t>
      </w:r>
      <w:r>
        <w:rPr/>
        <w:t>线徐闻县城段改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222</w:t>
      </w:r>
      <w:r>
        <w:rPr/>
        <w:t>线大埔县坑口至高陂段公路改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221</w:t>
      </w:r>
      <w:r>
        <w:rPr/>
        <w:t>线大埔县湖寮至枫朗段改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G238</w:t>
      </w:r>
      <w:r>
        <w:rPr/>
        <w:t>五华县龙中至双璜段路面改造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261</w:t>
      </w:r>
      <w:r>
        <w:rPr/>
        <w:t>线连南三江至水足塘段路面改造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道</w:t>
      </w:r>
      <w:r>
        <w:rPr/>
        <w:t>S502</w:t>
      </w:r>
      <w:r>
        <w:rPr/>
        <w:t>线饶平碧春至拥军路路段改建工程（</w:t>
      </w:r>
      <w:r>
        <w:rPr/>
        <w:t>202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04 </w:t>
      </w:r>
      <w:r>
        <w:rPr/>
        <w:t>公路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