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原民办代课教师生活困难补助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9,46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68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8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78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5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5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66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66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4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4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7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7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46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46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78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78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6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6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3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3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5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5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3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3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8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8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8,78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7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6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2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9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0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7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4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0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1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6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3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9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8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95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58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9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5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9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8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3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9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2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6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17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0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0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原民办代课教师生活困难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3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