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提前下达</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提高公办义务教育寄宿制学校生均公用经费标准省级补助资金安排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4,477,7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0,371,34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905,8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905,8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珠海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9,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9,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头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91,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91,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965,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965,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888,6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888,6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河源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108,0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108,0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0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0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003,7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003,7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尾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5,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5,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东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542,9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542,9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中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07,7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07,7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502,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502,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阳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624,2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624,2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425,2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425,2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茂名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643,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643,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124,8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124,8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728,8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728,8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潮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2,7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2,7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揭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9,0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9,0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093,0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093,0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二、省直管县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4,106,3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顺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95,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雄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03,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仁化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04,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翁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60,5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乳源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27,7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36,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97,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25,0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4,0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64,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丰顺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15,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80,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博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021,7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1,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5,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春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499,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雷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846,8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564,5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徐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17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324,8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化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71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宁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78,4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德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26,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封开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64,5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怀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01,0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英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51,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山壮族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21,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南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27,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饶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20,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38,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0,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来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24,9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31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提高义务教育寄宿制学校生均公用经费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97,8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