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前教育生均经费省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6,5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5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3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3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6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6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2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2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4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1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7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和普惠性民办幼儿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