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车辆购置税收入补助地方资金预算（第一批）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36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1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6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车购税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6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8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车购税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8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4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车购税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4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车购税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车购税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车购税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1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车购税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5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车购税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车购税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2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车购税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车购税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车购税补助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3 </w:t>
            </w:r>
            <w:r>
              <w:rPr>
                <w:rFonts w:ascii="仿宋_GB2312" w:hAnsi="仿宋_GB2312" w:cs="仿宋_GB2312" w:eastAsia="仿宋_GB2312"/>
              </w:rPr>
              <w:t>交通运输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