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抚对象补助经费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6,92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5,22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45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45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2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2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74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74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95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95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60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60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82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82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34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34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63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63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4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4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40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40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04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04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90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90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64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64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20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20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62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62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76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76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9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16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16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1,6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6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8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8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14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0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4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28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7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6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6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6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9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49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4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23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82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90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80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85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5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1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6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6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43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73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0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82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6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优抚对象补助经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2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