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广东省内河船舶</w:t>
      </w:r>
      <w:r>
        <w:rPr/>
        <w:t>LNG</w:t>
      </w:r>
      <w:r>
        <w:rPr/>
        <w:t>动力改造补贴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交通运输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运输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内河船舶</w:t>
      </w:r>
      <w:r>
        <w:rPr/>
        <w:t>LNG</w:t>
      </w:r>
      <w:r>
        <w:rPr/>
        <w:t>动力改造补贴</w:t>
      </w:r>
      <w:r>
        <w:rPr/>
        <w:t>-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9 </w:t>
      </w:r>
      <w:r>
        <w:rPr/>
        <w:t>内河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