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义务教育薄弱环节改善与能力提升中央补助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2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